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ascii="仿宋_GB2312" w:hAnsi="仿宋_GB2312"/>
        </w:rPr>
        <w:instrText xml:space="preserve">ADDIN CNKISM.UserStyle_x0001_</w:instrText>
      </w:r>
      <w:r>
        <w:rPr>
          <w:rFonts w:eastAsia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8"/>
          <w:szCs w:val="28"/>
        </w:rPr>
      </w:r>
      <w:r>
        <w:rPr>
          <w:rFonts w:eastAsia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23</w:t>
      </w:r>
      <w:r>
        <w:rPr>
          <w:b/>
          <w:bCs/>
          <w:sz w:val="30"/>
          <w:szCs w:val="30"/>
        </w:rPr>
        <w:t>年上半年图书馆一小时讲座计划表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769"/>
        <w:gridCol w:w="1651"/>
        <w:gridCol w:w="1434"/>
      </w:tblGrid>
      <w:tr>
        <w:trPr>
          <w:trHeight w:val="5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1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1"/>
              </w:rPr>
              <w:t>期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1"/>
              </w:rPr>
              <w:t>容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1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1"/>
              </w:rPr>
              <w:t>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1"/>
              </w:rPr>
              <w:t>点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  <w:t>07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1"/>
              </w:rPr>
              <w:t>日（周二）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  <w:t>CNKI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1"/>
              </w:rPr>
              <w:t>助力论文写作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  <w:t>14:30—15:30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图书馆六楼电子阅览室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等线;DengXian"/>
                <w:b/>
                <w:bCs/>
                <w:color w:val="000000"/>
                <w:kern w:val="0"/>
                <w:szCs w:val="21"/>
              </w:rPr>
              <w:t>606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1"/>
              </w:rPr>
              <w:t>日（周五）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1"/>
              </w:rPr>
              <w:t>图书馆馆藏资源介绍及常见问题解答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  <w:t>14:30—15:30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1"/>
              </w:rPr>
              <w:t>日（周三）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1"/>
              </w:rPr>
              <w:t>超星发现等系列数据库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  <w:t>14:30—15:30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  <w:t>17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1"/>
              </w:rPr>
              <w:t>日（周五）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  <w:t>EBSCO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1"/>
              </w:rPr>
              <w:t>数据库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  <w:t>14:30—15:30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  <w:t>22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1"/>
              </w:rPr>
              <w:t>日（周三）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1"/>
              </w:rPr>
              <w:t>师范教育专题数据库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  <w:t>14:30—15:30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  <w:t>24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1"/>
              </w:rPr>
              <w:t>日（周五）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1"/>
              </w:rPr>
              <w:t>人大</w:t>
            </w: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1"/>
              </w:rPr>
              <w:t>复印报刊资料</w:t>
            </w: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  <w:t>”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  <w:t>14:30—15:30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  <w:t>29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1"/>
              </w:rPr>
              <w:t>日（周三）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1"/>
              </w:rPr>
              <w:t>中国共产党思想理论资源库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  <w:t>14:30—15:30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1"/>
              </w:rPr>
              <w:t>银符考试摸拟题库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  <w:t>16:00—17:00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  <w:t>07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1"/>
              </w:rPr>
              <w:t>日（周五）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1"/>
              </w:rPr>
              <w:t>世界经典美术作品库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  <w:t>14:30—15:30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1"/>
              </w:rPr>
              <w:t>日（周三）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1"/>
              </w:rPr>
              <w:t>万方数据资源平台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  <w:t>14:30—15:30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  <w:t>19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1"/>
              </w:rPr>
              <w:t>日（周三）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1"/>
              </w:rPr>
              <w:t>学术期刊投稿分析系统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  <w:t>14:30—15:30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1"/>
              </w:rPr>
              <w:t>维普智立方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  <w:t>16:00—17:00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  <w:t>26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1"/>
              </w:rPr>
              <w:t>日（周三）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1"/>
              </w:rPr>
              <w:t>博学易知考研数据库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  <w:t>14:30—15:30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1"/>
              </w:rPr>
              <w:t>笔杆网智慧写作平台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  <w:t>16:00—17:00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1"/>
              </w:rPr>
              <w:t>日（周三）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1"/>
              </w:rPr>
              <w:t>库克音乐数据库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  <w:t>14:30—15:30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  <w:t>17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1"/>
              </w:rPr>
              <w:t>日（周三）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1"/>
              </w:rPr>
              <w:t>谈谈文献检索中你想知道的那些事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  <w:t>14:30—15:30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  <w:t>24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1"/>
              </w:rPr>
              <w:t>日（周三）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1"/>
              </w:rPr>
              <w:t>免费数字资源的检索与利用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  <w:t>14:30—15:30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  <w:t>31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1"/>
              </w:rPr>
              <w:t>日（周三）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1"/>
              </w:rPr>
              <w:t>图书馆学习数据库培训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  <w:t>14:30—15:30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  <w:t>07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1"/>
              </w:rPr>
              <w:t>日（周三）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1"/>
              </w:rPr>
              <w:t>图书馆馆藏资源介绍及常见问题解答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  <w:t>14:30—15:30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1"/>
              </w:rPr>
              <w:t>月</w:t>
            </w: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1"/>
              </w:rPr>
              <w:t>日（周三）</w:t>
            </w:r>
          </w:p>
        </w:tc>
        <w:tc>
          <w:tcPr>
            <w:tcW w:w="3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2"/>
                <w:szCs w:val="21"/>
              </w:rPr>
              <w:t>常用中文电子资源检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  <w:t>14:30—15:30</w:t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Cs w:val="28"/>
        </w:rPr>
        <w:t>注：讲座时间安排如有变动将另行通知</w:t>
      </w:r>
      <w:r>
        <w:rPr>
          <w:rFonts w:ascii="宋体;SimSun" w:hAnsi="宋体;SimSun" w:cs="宋体;SimSun"/>
          <w:b/>
          <w:color w:val="000000"/>
          <w:kern w:val="0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57:00Z</dcterms:created>
  <dc:creator>Administrator</dc:creator>
  <dc:description/>
  <cp:keywords/>
  <dc:language>en-US</dc:language>
  <cp:lastModifiedBy>米雪</cp:lastModifiedBy>
  <dcterms:modified xsi:type="dcterms:W3CDTF">2023-03-06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833EA81494716A838E34D0C93E2F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